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1"/>
        <w:shd w:fill="FFFFFF" w:val="clear"/>
        <w:spacing w:before="480" w:after="360"/>
        <w:jc w:val="both"/>
        <w:rPr/>
      </w:pPr>
      <w:r>
        <w:rPr>
          <w:rStyle w:val="StrongEmphasis"/>
          <w:color w:val="000000"/>
          <w:sz w:val="28"/>
          <w:szCs w:val="28"/>
        </w:rPr>
        <w:t>Об утверждении Перечня и Положения о сборных эвакуационных пунктах (СЭП) и пунктах временного размещения (ПВР) граждан при ЧС мирного времени и в условиях военного времени на территории Забайкальского муниципального округа Забайка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Забайкальского края № 20 от 26 апреля 2023 года «Об организации эвакуации населения, материальных и культурных ценностей Забайкальского края в безопасные районы», </w:t>
      </w:r>
      <w:r>
        <w:rPr>
          <w:spacing w:val="2"/>
          <w:sz w:val="28"/>
          <w:szCs w:val="28"/>
        </w:rPr>
        <w:t xml:space="preserve">на основании статьи 31 Устава Забайкальского муниципального округа, </w:t>
      </w:r>
      <w:r>
        <w:rPr>
          <w:b/>
          <w:spacing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борных эвакуационных пунктов (СЭП) Забайкальского муниципального округа Забайкальского края (приложение №1)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пунктов временного размещения граждан (ПВР) граждан при ЧС мирного времени и в условиях военного времени на территории Забайкальского муниципального округа Забайкальского края (приложение №2)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Утвердить Положение о сборных эвакуацио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х (СЭП) и пунктов временного размещения (ПВР) граждан при ЧС мирного времени и в условиях военного времени на территории Забайкальского муниципального округа Забайкальского края (приложение №3)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Отменить постановление Администрации муниципального района «Забайкальский район» от 05.02.2020 года № 128 «Об утверждении Перечня и Положения о создании сборных эвакуационных пунктов (СЭП) и пунктах временного размещения (ПВР) населения при ЧС мирного времени и в условиях военного времени на территории муниципального района «Забайкальский район»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Забайкальского муниципального округа Забайкальского края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</w:t>
        <w:tab/>
        <w:tab/>
        <w:tab/>
        <w:tab/>
        <w:t xml:space="preserve">  А.В. Красновский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Забайкальского муниципального округа Забайкальского края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от       февраля  2025 г., № </w:t>
      </w:r>
    </w:p>
    <w:p>
      <w:pPr>
        <w:pStyle w:val="Normal"/>
        <w:spacing w:lineRule="atLeast" w:line="270"/>
        <w:textAlignment w:val="baselin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еречень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b/>
          <w:bCs/>
          <w:color w:val="252525"/>
          <w:sz w:val="28"/>
          <w:szCs w:val="28"/>
        </w:rPr>
        <w:t>сборных эвакуационных пунктов (СЭП расположенных на территории Забайкальского муниципального округа Забайкальского края.</w:t>
      </w:r>
    </w:p>
    <w:p>
      <w:pPr>
        <w:pStyle w:val="Normal"/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ить следующие помещения, предназначенные под развертывание сборных эвакуационных пунктов (СЭП).</w:t>
      </w:r>
    </w:p>
    <w:p>
      <w:pPr>
        <w:pStyle w:val="Style23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гт. Забайкальск – СЭП №1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К «Забайкальский дом культуры» пгт. Забайкальск, ул. Железнодорожная 14а, тел. 8(30251)2-22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-  Кардаш Анна Ивановна сот.8 924 509-16-87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 xml:space="preserve">пгт. Забайкальск – СЭП №8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е Администрации Забайкальского муниципального округа Забайкальского края, пгт. Забайкальск, ул. Красноармейская 40а, тел. 8(30251)2-22-64.Начальник СЭП – Кайдалов Владимир Иванович.  8(30251)2-26-65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п. ст. Билитуй - СЭП №2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К «Многофункциональный культурно-досуговый центр» п. Билитуй, пер.  Степной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Богомолова Валентина Васильевна сот.8 914 510-39-7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п. ст. Даурия - СЭП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ИБДЦ  «Камертон» с/п. «Даурское» зд.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Ермолина Людмила Сергеевна сот. 8 914 501-41-69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п. ст. Харанор - СЭП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Харанорская СОШ №7  с/п. «Черно-Озёрское» ул. Нагорная д.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Нестерова Надежда Николаев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6.пст. Красный Великан - СЭП №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ИБДЦ «Родник» с/п. «Красновеликанское» ул. Клубная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Емельянова Вероника Тафкиевна сот. 8 914 468-59-38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пст. Степной - СЭП №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ИБДЦ  «Фортуна» с/п. «Степное» ул. Новая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Беломестнова Наталья Николаевна сот. 8 964 461- 39 - 48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8.</w:t>
      </w:r>
      <w:r>
        <w:rPr>
          <w:b/>
          <w:i/>
          <w:sz w:val="28"/>
          <w:szCs w:val="28"/>
          <w:u w:val="single"/>
        </w:rPr>
        <w:t>с. Абагайтуй – СЭП №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ИБДЦ «Надежда» с/п. «Абагайтуйское» ул. Красноармейская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-  Архипова Елена Игоревна. т. 2-31-41.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Забайкальского муниципального округа Забайкальского края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от       февраля  2025 г., № </w:t>
      </w:r>
    </w:p>
    <w:p>
      <w:pPr>
        <w:pStyle w:val="Normal"/>
        <w:spacing w:lineRule="atLeast" w:line="270"/>
        <w:textAlignment w:val="baselin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270"/>
        <w:textAlignment w:val="baselin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еречень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b/>
          <w:bCs/>
          <w:color w:val="252525"/>
          <w:sz w:val="28"/>
          <w:szCs w:val="28"/>
        </w:rPr>
        <w:t>пунктов временного размещения (ПВР) граждан при ЧС мирного времени и в условиях военного времени, расположенных на территории Забайкаль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ледующие помещения, предназначенные под развертывание пунктов временного размещения (ПВР) граждан при ЧС мирного времени и в условиях военного времени.</w:t>
      </w:r>
    </w:p>
    <w:p>
      <w:pPr>
        <w:pStyle w:val="Style23"/>
        <w:ind w:left="709" w:hanging="0"/>
        <w:jc w:val="both"/>
        <w:rPr/>
      </w:pPr>
      <w:r>
        <w:rPr>
          <w:b/>
          <w:i/>
          <w:sz w:val="28"/>
          <w:szCs w:val="28"/>
          <w:u w:val="single"/>
        </w:rPr>
        <w:t>1.пгт. Забайкальск" – ПВР №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Забайкальск, ул. Советская 7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 xml:space="preserve">пгт. Забайкальск – ПВР №8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Спорт сервис» пгт. Забайкальск, ул. Железнодорожная 11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Борохоев Александр Иванови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п. ст. Билитуй– ПВР №2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К «Многофункциональный культурно-досуговый центр» п. Билитуй, пер.  Степной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Богомолова Валентина Васильевна сот.8 914 510-39-74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п. ст. Даурия– ПВР №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ИБДЦ  «Камертон» с/п. «Даурское» зд.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Ермолина Людмила Сергеевна сот. 8 914 501-41-69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п. ст. Харанор– ПВР №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Харанорская СОШ №7  с/п. «Черно-Озёрское» ул. Нагорная д.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Нестерова Надежда Николаев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пст. Красный Великан - ПВР №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ИБДЦ «Родник» с/п. «Красновеликанское» ул. Клубная д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Емельянова Вероника Тафкиевна сот. 8 914 468-59-38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пст. Степной– ПВР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ИБДЦ  «Фортуна» с/п. «Степное» ул. Новая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Беломестнова Наталья Николаевна сот. 8 964 461- 39 - 48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8.</w:t>
      </w:r>
      <w:r>
        <w:rPr>
          <w:b/>
          <w:i/>
          <w:sz w:val="28"/>
          <w:szCs w:val="28"/>
          <w:u w:val="single"/>
        </w:rPr>
        <w:t>с. Абагайтуй– ПВР №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ИБДЦ «Надежда» с/п. «Абагайтуйское» ул. Красноармейская д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-  Архипова Елена Игоревна. т. 2-31-41.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риложение №  3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Забайкальского муниципального округа Забайкальского края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от       февраля  2025 г., № 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 сборных эвакуационных пунктах (СЭП)  и  пунктах временного размещения (ПВР) населения при ЧС мирного времени и в условиях военного времени на территории Забайкальского  муниципального округа Забайкальского края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1 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>1. Назначение сборных эвакуационных пунктов (СЭП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е эвакуационные пункты (СЭП) развертываются в заранее определённых местах и предназначаются для приёма эвакуируемого населения, его регистрации, формирования пеших и автомобильных колонн и отправки в места последующего раз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аждый СЭП обеспечивается связью с окружной эвакуационной комиссией (далее ЭВКомиссией), администрацией пункта посадки, исходным пунктом на маршруте пешей эвакуации, а также автомобильным транспортом и с ПЭ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ЭП прикрепляются организации, работники которых с неработающими членами семей и остальное население, не занятое в производстве, эвакуируются через этот сборный пун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ЭП закрепляются: а) ближайшие защитные сооружения гражданской обороны; б) медицинские учреждения; в) предприятия ЖК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иска населения к СЭП производится из расчета 1000 - 3000 человек на один пункт. Количество транспортных средств, подаваемых на СЭП, определяется в соответствии с численностью прибывающего населения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ая структура СЭП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ик СЭП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ь начальника СЭП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ендант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уппа регистрации и учета населения: начальник, технические работни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уппа сбора и отправки колонн: начальник, технические работни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уппа охраны общественного порядка: начальник, охранни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журная медсестра по комнате матери и ребенк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журный врач по медпункту; 9.Стол справок: - начальник, техработник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на СЭП привлекаются бригада скорой медицинской помощи и наряд полиции на автотранспорте.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>3. Основные задачи администрации СЭП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а) поддержание постоянной связи с ЭВКомиссией округа, ЭВКомиссиями организаций, приписанных к СЭП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гистрация персонала организаций и членов  семей приписанных к СЭП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в) организация взаимодействия с группой транспортного обеспечения окружной ЭВКомиссии по вопросам поставки автотранспорта для эвакоперевозок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ние пеших и автомобильных колонн эвакуируемых, отправка колонн к местам размещени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д) периодический доклад (каждый час) о ходе эвакомероприятий с указанием количества пеших и автомобильных колонн, направленных к местам размещения в ЕДДС Забайкальского муниципального округа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казание медицинской помощи нуждающимся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ддержание общественного порядка в служебных помещениях и на территории сборного эвакуационного пункта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ункциональные обязанности персонала СЭП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персонала СЭП разрабатываются на основе методических рекомендаций и образцов, применительно к индивидуальным особенностям и условиям каждого населённого пунк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2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значение пункта временного размещения (ПВР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создания пунктов временного размещения населения (далее – ПВР), пострадавшего в чрезвычайных ситуациях природного и техногенного характера (далее - ЧС), является создание необходимых условий для сохранения жизни и здоровья людей в наиболее сложный период после возникновения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ВР, разворачиваемые в зонах ЧС и районах эвакуации, предназначены для размещения населения, не нуждающегося в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атегория пострадавшего населения, нуждающегося в экстренной медици-нской помощи должны быть размещены в зданиях,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ы бедствия с последующим размещением в специализированных учреж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ВР, его техническое оснащение должны предусматривать предоставление пострадавшему населению всех необходимых видов жизне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ВР создаются в мирное время постановлением Главы Администрации Забайкальского муниципального округа с учетом возможных ЧС, численности пострадавшего населения и возможностей по его размещению в имеющихся зданиях, которые могут быть использованы под временное жиль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организации жизнеобеспечения населения (далее - ОЖОН), пострадавшего в ЧС необходимо руководствоваться следующими принцип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основным объектом социальной защиты в ЧС является население с его правом на безопасные условия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целью создания ПВР и организации ОЖОН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ъектов, планируемых к использованию под ПВР населения, осуществляется заблаговременно,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снабжения пострадавшего населения ресурсами жизнеобеспечения (продовольствием, медикаментами, товарами первой необходимости).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по санитарным правила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анитарной очистки и уборки территории ПВР должна предусматривать сбор, удаление и утилизацию от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удаления бытовых отходов устанавливается администрацией ПВ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воза согласуется с органами Роспотребнадзора Забайкальского муниципального округа Забайка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ВР оборудуются специальные площадки для размещения контейнеров под бытовые отходы с подъездами для транспорта. Для сбора жидких отходов устраиваются специальные емкости с водонепроницаемым выгребом, закрывающиеся крышкой и решет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числа контейнеров следует исходить из численности населения, размещаемого в ПВР, норм накопления отходов и сроков их хранения (не более трёх суток при температуре – 5˚С и ниже, в тёплое время – не более одних суток). Контейнеры устанавливаются из расчёта: один контейнер с закрывающейся крышкой ёмкостью 50-100 литров на 3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ы для мужчин и женщин должны быть отдельными, на расстоянии, соответствующем санитарно-эпидемиологическим требованиям; дезинфекцию соответствующими растворами осуществлять ежедневно.</w:t>
      </w:r>
    </w:p>
    <w:p>
      <w:pPr>
        <w:pStyle w:val="Normal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овка ПВР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ВР оборудуются следующие функциональные з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жила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о-бытов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ск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ых систем и жизнеобеспе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ранспортная зона (площадки для стоянки транспорта и подъездные пути) отделяются от остальных зон нейтральной зоной. Жилые и коммунально-бытовые зоны должны состоять из: жилых и хозяйственных помещений (специально оборудованных мест для проживания, а также помещений для вещевых складов, умывальников, душевых, мусоросборников, туале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ухонный комплекс состоит из продовольственного склада, кухни, столовых, моек, емкостей и резервуаров для пищевых от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яция инфекционных больных предусмотреть в стационарном медицинском учреждении округа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первоочередного жизнеобеспечения населения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жизнеобеспечение населения, пострадавшего в ЧС, осуществляется по следующим видам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одой для употребления в пищу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й для технических целей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ами питани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ами первой необходимост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коммунально-бытовыми услугами; 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 обеспечение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ВР оборудуются пункты раздачи воды и пункты санитарной гигиены (умывальники, туалеты, места стирки и сушки одежды, медпункт, связ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существляется выездная форма снабжения населения продуктами питания, водой, хозяйственными товарами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ВР, как правило, создаются на базе развертываемых в военное время СЭП и дополнительно используемых зданий близлежащих обществен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ВР создается и готовится заблаговрем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ВР разворачивается для работы в мирное время при возникновении ЧС для принятия оперативных мер по эвакуации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ъекта, на базе которого развертывается ПВР, несёт персональную ответственность за подготовку и обучение состава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развёртывания ПВР является письменное распоряжение Главы Забайкальского муниципального округа Забайкальского края - председателя КЧС и ОПБ «Об эвакуации населения из зоны ЧС и его размещению в ПВР». Прием, размещение, сохранность имущества на ПВР осуществляется персоналом ПВР под общим руководством ЭВКомиссии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ЭВКомиссии Забайкальского муниципального округа Забайкальского края, в целях подготовки администрации ПВР к решению внезапно возникающих задач, вправе привлекать руководство и личный состав ПВР на проводимые тренировки и учения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онная структура ПВР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- Начальник ПВР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- Заместитель начальника ПВР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ендант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приема и размещения эваконаселения (начальник, тех. работники)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охраны общественного порядка (начальник, охранники)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ната матери и ребенка (дежурный);        - Стол справок (тех. работник)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й пункт: начальник мед. пункта (врач, фельдшер), медицинская     сестра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ункциональные обязанности персонала ПВР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ункциональные обязанности персонала ПВР разрабатываются на основе методических рекомендаций и образцов, применительно к индивидуальным особенностям и условиям каждого населённого пун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9:00Z</dcterms:created>
  <dc:creator>Делопроизводство</dc:creator>
  <dc:description/>
  <cp:keywords/>
  <dc:language>en-US</dc:language>
  <cp:lastModifiedBy>RePack by Diakov</cp:lastModifiedBy>
  <cp:lastPrinted>2025-02-07T11:06:00Z</cp:lastPrinted>
  <dcterms:modified xsi:type="dcterms:W3CDTF">2025-02-07T02:09:00Z</dcterms:modified>
  <cp:revision>3</cp:revision>
  <dc:subject/>
  <dc:title/>
</cp:coreProperties>
</file>